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bookmarkStart w:id="0" w:name="_Hlk515347068"/>
      <w:bookmarkEnd w:id="0"/>
      <w:r>
        <w:rPr>
          <w:rFonts w:cs="Times New Roman" w:ascii="Times New Roman" w:hAnsi="Times New Roman"/>
          <w:sz w:val="24"/>
          <w:szCs w:val="20"/>
        </w:rPr>
        <w:t>.......................................................................................................................................................................reprezentowaną przez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isaną do Centralnej Ewidencji i Informacji Gospodarcz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GON   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bookmarkStart w:id="1" w:name="_Hlk515347068"/>
      <w:bookmarkEnd w:id="1"/>
      <w:r>
        <w:rPr>
          <w:rFonts w:cs="Times New Roman" w:ascii="Times New Roman" w:hAnsi="Times New Roman"/>
          <w:sz w:val="24"/>
          <w:szCs w:val="20"/>
        </w:rPr>
        <w:t xml:space="preserve">zwanym dalej „Przyjmującym Zamówienie”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4.   Decyzję o nadaniu Numeru u „REGON”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  Wykaz lekarzy udzielających świadczeń zdrowotnych zgodnie z załączonym wzorem wraz z kompletem dokumentów potwierdzających posiadane kwalifikacje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dzielający Zamówienia przyjmuje, że minimalna liczba osób niezbędnych do realizacji świadczeń zdrowotnych w zakresie </w:t>
      </w:r>
      <w:r>
        <w:rPr>
          <w:rFonts w:cs="Times New Roman" w:ascii="Times New Roman" w:hAnsi="Times New Roman"/>
          <w:sz w:val="20"/>
          <w:szCs w:val="24"/>
        </w:rPr>
        <w:t xml:space="preserve"> porad i konsultacji diabetologicznych</w:t>
      </w:r>
      <w:r>
        <w:rPr>
          <w:rFonts w:cs="Times New Roman" w:ascii="Times New Roman" w:hAnsi="Times New Roman"/>
          <w:sz w:val="20"/>
          <w:szCs w:val="20"/>
        </w:rPr>
        <w:t xml:space="preserve"> w imieniu oferenta to 1 oso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09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punktów/ilość konsultacji w okresie obowiązywania umowy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w zł za jeden punkt/jedną konsultację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a diabetologiczn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ultacja diabetologiczn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a/konsultacja diabetologiczna dla osó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uprawnionych do świadczeń w ramach ubezpieczenia z Narodowym Funduszem Zdrowia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wota brutto za jeden punkt rozumiany zgodnie z zasadami NFZ, zostanie pomniejszony o koszty badań, transportu i innych świadczeń zlecanych przez Przyjmującego Zamówienie a obciążających Katowickie Centrum Onkologii.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wyraża zgodę na ustalanie harmonogramu udzielania świadczeń zdrowotnych w zakresie porad i konsultacji diabetologicznych przez Udzielającego Zamówienie i zobowiązuje się wykonywać świadczenia zgodnie z tym harmonogramem.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zobowiązuje się do dobrowolnego pokrycia wszelkich kosztów badań, transportu i innych świadczeń zlecanych przez siebie w poradni diabetologicznej i uznaje w całości roszczenie w powyższym zakresie przez Katowickie Centrum Onkologii.</w:t>
      </w:r>
    </w:p>
    <w:p>
      <w:pPr>
        <w:pStyle w:val="TextBodyInden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09:00Z</dcterms:created>
  <dc:creator>uzp</dc:creator>
  <dc:description/>
  <cp:keywords/>
  <dc:language>en-US</dc:language>
  <cp:lastModifiedBy>Halina Sikora</cp:lastModifiedBy>
  <cp:lastPrinted>2018-10-03T11:22:00Z</cp:lastPrinted>
  <dcterms:modified xsi:type="dcterms:W3CDTF">2018-10-03T09:22:00Z</dcterms:modified>
  <cp:revision>4</cp:revision>
  <dc:subject/>
  <dc:title>Załącznik nr 1 do Szczegółowych Warunków Konkursu Ofert</dc:title>
</cp:coreProperties>
</file>